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56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74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ayach logra aprobaci&amp;#243;n ambiental de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de Tarapac&amp;#225;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7UC7EWWECBDY6URKPM3SKZLH7KOJLXRSF46GYLJTTFMSDY2S2DYCAIXYZ5YLTZ2MNGT2O4ODS3F4U" alt="https://www.litoralpress.cl/paginaconsultas/Servicios_NClipDocumentos/Get_Imagen_Nota.aspx?LPKey=7UC7EWWECBDY6URKPM3SKZLH7KOJLXRSF46GYLJTTFMSDY2S2DYCAIXYZ5YLTZ2MNGT2O4ODS3F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