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56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N4LE4RS37ATUIWQF6DGFIXR5O36O4CWELMSVZZMWO7PWBOMYDVB37X6UFKJW7O6QHN7XDB2BSBBL2" alt="https://www.litoralpress.cl/paginaconsultas/Servicios_NClipDocumentos/Get_Imagen_Nota.aspx?LPKey=N4LE4RS37ATUIWQF6DGFIXR5O36O4CWELMSVZZMWO7PWBOMYDVB37X6UFKJW7O6QHN7XDB2BSBB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35.2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SGLDS6KL5VDIYRLSUJQSUSMQWZCCHRBIZ7NJWYXPKUSRJJOUBRXDZC33M5SBVIYXUCTKD53I2NCIM" alt="https://www.litoralpress.cl/paginaconsultas/Servicios_NClipDocumentos/Get_Imagen_Nota.aspx?LPKey=SGLDS6KL5VDIYRLSUJQSUSMQWZCCHRBIZ7NJWYXPKUSRJJOUBRXDZC33M5SBVIYXUCTKD53I2NC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4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050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4C2UYTTDWTBQOYHT6TOLOFNMVLLS7BZCL4GP3Q3U365HYTEN2JIJSUQUADIFOTAH2DRLY537E52A" alt="https://www.litoralpress.cl/paginaconsultas/Servicios_NClipDocumentos/Get_Imagen_Nota.aspx?LPKey=E4C2UYTTDWTBQOYHT6TOLOFNMVLLS7BZCL4GP3Q3U365HYTEN2JIJSUQUADIFOTAH2DRLY537E5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