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5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21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3PIKUGJ2P4CBLWHOG6D4BRGCYCKAYABJWJCB5P7563WCHNHFIKOGBJRNP4OXKMUIAJKIHSFET3BM4" alt="https://www.litoralpress.cl/paginaconsultas/Servicios_NClipDocumentos/Get_Imagen_Nota.aspx?LPKey=3PIKUGJ2P4CBLWHOG6D4BRGCYCKAYABJWJCB5P7563WCHNHFIKOGBJRNP4OXKMUIAJKIHSFET3B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