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808,0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diversidad nos fortalece y permite abordar de manera ntegral las necesidades v desaf&amp;#237;os del secto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REDPEWHMMTC52P36XEGJYMXF2SPULCHDARUK6WXSNH4Z6FC3MVD3NACTQEJOPLF47HND76IFFVHK6" alt="https://www.litoralpress.cl/paginaconsultas/Servicios_NClipDocumentos/Get_Imagen_Nota.aspx?LPKey=REDPEWHMMTC52P36XEGJYMXF2SPULCHDARUK6WXSNH4Z6FC3MVD3NACTQEJOPLF47HND76IFFVH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