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3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ara la Paz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oneda para evitar nueva pr&amp;#243;rrog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WN3NDAIO7NQV35FJZYO5BQUAFK4N72ZBF6PNOQT26O3MVLHPTXLK3XSC7ACPKROGPASJX2XN4CKQ" alt="https://www.litoralpress.cl/paginaconsultas/Servicios_NClipDocumentos/Get_Imagen_Nota.aspx?LPKey=WWN3NDAIO7NQV35FJZYO5BQUAFK4N72ZBF6PNOQT26O3MVLHPTXLK3XSC7ACPKROGPASJX2XN4C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