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9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democracia de la tecnolog&amp;#237;a e informaci&amp;#243;n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5X6OCFX3UJF6XDSWXZUDXQDFOUQ433CVXIXI3HG5PWUVFQCRGHY2RLH7FDCQG3LEPIMWJT5LVNXBI" alt="https://www.litoralpress.cl/paginaconsultas/Servicios_NClipDocumentos/Get_Imagen_Nota.aspx?LPKey=5X6OCFX3UJF6XDSWXZUDXQDFOUQ433CVXIXI3HG5PWUVFQCRGHY2RLH7FDCQG3LEPIMWJT5LVNX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