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931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Union anuncia acuerdo para adquirir una participaci&amp;#243;n mayoritaria del negocio de Personas F&amp;#237;sic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xic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QWPFQDU7BDYU5I2PZEYZW6YZO2CFIEEEGHV37MK2ODKPC35WXVAQYARHTTXLHMEEYQMR32DRGZV2" alt="https://www.litoralpress.cl/paginaconsultas/Servicios_NClipDocumentos/Get_Imagen_Nota.aspx?LPKey=TQWPFQDU7BDYU5I2PZEYZW6YZO2CFIEEEGHV37MK2ODKPC35WXVAQYARHTTXLHMEEYQMR32DRGZ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