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enuncia que consorcio chileno-bielorruso los some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poderes del Estado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7FV6JE22OEN5O4IQKFBLZH7LY2MSJNZZKPTH4XBG3GTFF5D34XZOO3JONEQQTQMXQ3JUQQ4A3UWRC" alt="https://www.litoralpress.cl/paginaconsultas/Servicios_NClipDocumentos/Get_Imagen_Nota.aspx?LPKey=7FV6JE22OEN5O4IQKFBLZH7LY2MSJNZZKPTH4XBG3GTFF5D34XZOO3JONEQQTQMXQ3JUQQ4A3UW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