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KYI5I4W4ZHSFEEIZZNF4NQJTFYISTO4J4QEKT32DVNRNKRMPQZD2KUBCXM7DI6FZFNNXJVIMDAWQ" alt="https://www.litoralpress.cl/paginaconsultas/Servicios_NClipDocumentos/Get_Imagen_Nota.aspx?LPKey=7KYI5I4W4ZHSFEEIZZNF4NQJTFYISTO4J4QEKT32DVNRNKRMPQZD2KUBCXM7DI6FZFNNXJVIMDA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HO4CXYPKHOXBLWBODRYOYC26XZOFTG5DR76SGQRRNL4POTZYMDBGITP2RUHUNXF7KGYLGF3WLZF6" alt="https://www.litoralpress.cl/paginaconsultas/Servicios_NClipDocumentos/Get_Imagen_Nota.aspx?LPKey=WHO4CXYPKHOXBLWBODRYOYC26XZOFTG5DR76SGQRRNL4POTZYMDBGITP2RUHUNXF7KGYLGF3WLZ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93, de 2024.- Aprueba y establece nueva estructura org&amp;#225;nica del Subdepartamento de Registros Especiales, de dependencia del Departamento de Archivo General, actualiza sus funciones y unidades dependientes y deja sin efecto las resoluciones exentas N&amp;#186; 590, de 2009, y N&amp;#186; 37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DSLOD4N6UCH5KYBHPFHAYJCGHXSSHU5LTTW3KNDBCRK5VKTFV3XN2FM5EXXDXDUN23V7POKOOCZ2" alt="https://www.litoralpress.cl/paginaconsultas/Servicios_NClipDocumentos/Get_Imagen_Nota.aspx?LPKey=RDSLOD4N6UCH5KYBHPFHAYJCGHXSSHU5LTTW3KNDBCRK5VKTFV3XN2FM5EXXDXDUN23V7POKOOC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