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HOFDN2H2GPTOU347QJKUAGTM2LRV3VWGISCYZDDVEE5FRHVBYY6ZOPM2BG7V5T7JHRZJQS3ZMB2" alt="https://www.litoralpress.cl/paginaconsultas/Servicios_NClipDocumentos/Get_Imagen_Nota.aspx?LPKey=7VHOFDN2H2GPTOU347QJKUAGTM2LRV3VWGISCYZDDVEE5FRHVBYY6ZOPM2BG7V5T7JHRZJQS3Z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RZXVQBZFJ5MPMF3LRDNNDQ5SKVR56PW4CRPSTQJ7THJ3CCGMWF6E2C7EFA4IPKY44KZZE6TCH6I" alt="https://www.litoralpress.cl/paginaconsultas/Servicios_NClipDocumentos/Get_Imagen_Nota.aspx?LPKey=SWRZXVQBZFJ5MPMF3LRDNNDQ5SKVR56PW4CRPSTQJ7THJ3CCGMWF6E2C7EFA4IPKY44KZZE6TCH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