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3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U47YOZP3QVROYUEHEQ3WJOOENXXCV4WOKZHBQAB3IX6GVPMUGJI5HIYLMY2OAOQ4KMP6V256QOQ" alt="https://www.litoralpress.cl/paginaconsultas/Servicios_NClipDocumentos/Get_Imagen_Nota.aspx?LPKey=6IU47YOZP3QVROYUEHEQ3WJOOENXXCV4WOKZHBQAB3IX6GVPMUGJI5HIYLMY2OAOQ4KMP6V256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