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4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uelle Prat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2UX7WUGYAUKIOLJ7APIRNXHAFQAXY24PO3I52P3ONEWTCNIDHB5VPCUYIYYNUVPEPZCX6OPFAAVU2" alt="https://www.litoralpress.cl/paginaconsultas/Servicios_NClipDocumentos/Get_Imagen_Nota.aspx?LPKey=2UX7WUGYAUKIOLJ7APIRNXHAFQAXY24PO3I52P3ONEWTCNIDHB5VPCUYIYYNUVPEPZCX6OPFAAV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04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lle Prat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2SJ57UYAXBADQMIQJNNNIGDVTJMT4KT5DTY5P7V3AI37YKPWE27CXTGIQGC74OMD6LCR3FX32ZPY" alt="https://www.litoralpress.cl/paginaconsultas/Servicios_NClipDocumentos/Get_Imagen_Nota.aspx?LPKey=P2SJ57UYAXBADQMIQJNNNIGDVTJMT4KT5DTY5P7V3AI37YKPWE27CXTGIQGC74OMD6LCR3FX32Z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