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US5KCDTQSPTACWVIRYDDLZSSQEAZCWESVVB54G6O4V564TXCDNADZGJ7OTDBKESUUC7NDRN2TMY" alt="https://www.litoralpress.cl/paginaconsultas/Servicios_NClipDocumentos/Get_Imagen_Nota.aspx?LPKey=RCUS5KCDTQSPTACWVIRYDDLZSSQEAZCWESVVB54G6O4V564TXCDNADZGJ7OTDBKESUUC7NDRN2T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