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7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u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ALQKWMOGQ64AVLR5MCUSKO5VPA2Y74YXJYTWPEUGFYSWILFDTZXZJ6KNFGS2TJKJNEK7LO227HPAE" alt="https://www.litoralpress.cl/paginaconsultas/Servicios_NClipDocumentos/Get_Imagen_Nota.aspx?LPKey=ALQKWMOGQ64AVLR5MCUSKO5VPA2Y74YXJYTWPEUGFYSWILFDTZXZJ6KNFGS2TJKJNEK7LO227HP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