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llota e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ciudades con mejor calidad de vid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DZERCZX63VDEO5ANH2YWN4MMPOHVNYL4MLPD2N3EXVPNQ3OZ27FSE56RVO2A7QHDXTTQRJ5G2VMSO" alt="https://www.litoralpress.cl/paginaconsultas/Servicios_NClipDocumentos/Get_Imagen_Nota.aspx?LPKey=DZERCZX63VDEO5ANH2YWN4MMPOHVNYL4MLPD2N3EXVPNQ3OZ27FSE56RVO2A7QHDXTTQRJ5G2VM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