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84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925.5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revela c&amp;#243;mo el acoso laboral da&amp;#241;a la calidad del sue&amp;#241;o y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s parejas de los afectados&lt;/b&gt;&lt;/td&gt;&lt;/tr&gt;&lt;tr&gt;&lt;td colspan='6'&gt;&amp;nbsp;&lt;/tr&gt;&lt;tr&gt;&lt;td colspan='6' height='830' valign='top'&gt;&lt;p align='center'&gt;&lt;img border="0" width="750" height="356" src="https://www.litoralpress.cl/paginaconsultas/Servicios_NClipDocumentos/Get_Imagen_Nota.aspx?LPKey=GIFILHWYQLNMSXVXHB7Y2Z7URSCFQUQMINPEIBYDM2RAF5IB4UCMELTXXP6UT3HEJW3FB2IAELGVS" alt="https://www.litoralpress.cl/paginaconsultas/Servicios_NClipDocumentos/Get_Imagen_Nota.aspx?LPKey=GIFILHWYQLNMSXVXHB7Y2Z7URSCFQUQMINPEIBYDM2RAF5IB4UCMELTXXP6UT3HEJW3FB2IAELG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