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7,3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57.4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uventudes se conectan con recursos h&amp;#237;dricos de la regi&amp;#243;n&lt;/b&gt;&lt;/td&gt;&lt;/tr&gt;&lt;tr&gt;&lt;td colspan='6'&gt;&amp;nbsp;&lt;/tr&gt;&lt;tr&gt;&lt;td colspan='6' height='830' valign='top'&gt;&lt;p align='center'&gt;&lt;img border="0" width="571" height="825" src="https://www.litoralpress.cl/paginaconsultas/Servicios_NClipDocumentos/Get_Imagen_Nota.aspx?LPKey=SIKA6VN3PHXLHP4WBUJYHJLA3HUALJWKDAI4CGVW2MSOVNUK7KYC3UVXKRHSLEN5AX5YQARTBCRNW" alt="https://www.litoralpress.cl/paginaconsultas/Servicios_NClipDocumentos/Get_Imagen_Nota.aspx?LPKey=SIKA6VN3PHXLHP4WBUJYHJLA3HUALJWKDAI4CGVW2MSOVNUK7KYC3UVXKRHSLEN5AX5YQARTBCR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