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237,0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ZGJRIJ25NRTGMY2TBPZJ2R2ZVTKHPQ7XOWVGW4J6CAQLAMCQURXUPPOWWWWX4SNYJHG6CWEI5TTQC" alt="https://www.litoralpress.cl/paginaconsultas/Servicios_NClipDocumentos/Get_Imagen_Nota.aspx?LPKey=ZGJRIJ25NRTGMY2TBPZJ2R2ZVTKHPQ7XOWVGW4J6CAQLAMCQURXUPPOWWWWX4SNYJHG6CWEI5TT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4.84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ZZVP5W45DSEIORQF5RUWJTX7MIOFFSFGTRO4SS76LA77HBZKYDGVADUMQ27NA7YDC2UOIZ5F3EXHK" alt="https://www.litoralpress.cl/paginaconsultas/Servicios_NClipDocumentos/Get_Imagen_Nota.aspx?LPKey=ZZVP5W45DSEIORQF5RUWJTX7MIOFFSFGTRO4SS76LA77HBZKYDGVADUMQ27NA7YDC2UOIZ5F3EX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258,1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HKNESXAM4UJ3E6WGJBEJCOQTGKODZQY3OXU7DALIL6C3X3DMN6KT2L44LI5EDZEWZMDDIRMGTAJQM" alt="https://www.litoralpress.cl/paginaconsultas/Servicios_NClipDocumentos/Get_Imagen_Nota.aspx?LPKey=HKNESXAM4UJ3E6WGJBEJCOQTGKODZQY3OXU7DALIL6C3X3DMN6KT2L44LI5EDZEWZMDDIRMGTAJ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8.139,8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QDUHD3ZCKACT4SSBRJ3RYQA4CLJ7IO2TCC7TXLYVVKZ5HBN637LRRLDQ4HYOIIJRJHQ4AMLCZZPY6" alt="https://www.litoralpress.cl/paginaconsultas/Servicios_NClipDocumentos/Get_Imagen_Nota.aspx?LPKey=QDUHD3ZCKACT4SSBRJ3RYQA4CLJ7IO2TCC7TXLYVVKZ5HBN637LRRLDQ4HYOIIJRJHQ4AMLCZZP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522,3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KYM5WJCW4KB6IYRPOAMJBI6D5THRVVCB5DJSEWCYHOTOYWM3EYNU5KQGHXIQBJPL3LK5WDUPM4HXE" alt="https://www.litoralpress.cl/paginaconsultas/Servicios_NClipDocumentos/Get_Imagen_Nota.aspx?LPKey=KYM5WJCW4KB6IYRPOAMJBI6D5THRVVCB5DJSEWCYHOTOYWM3EYNU5KQGHXIQBJPL3LK5WDUPM4H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840,3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TXHP5YFG4TVVE4VHPNTB4P4R3GG2RTUPVQTOSBAFAGLHFNHP63YKNZE6FI4PO4JN5KXSLDONHPVVW" alt="https://www.litoralpress.cl/paginaconsultas/Servicios_NClipDocumentos/Get_Imagen_Nota.aspx?LPKey=TXHP5YFG4TVVE4VHPNTB4P4R3GG2RTUPVQTOSBAFAGLHFNHP63YKNZE6FI4PO4JN5KXSLDONHPV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