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VCJFOAL744FTJJ2GIH52B3LWQFR6HYQNX7QKOJ65HS6U3YVNJCJTO3IWAWAQAXDOAUOCGH5ELY5A" alt="https://www.litoralpress.cl/paginaconsultas/Servicios_NClipDocumentos/Get_Imagen_Nota.aspx?LPKey=NVCJFOAL744FTJJ2GIH52B3LWQFR6HYQNX7QKOJ65HS6U3YVNJCJTO3IWAWAQAXDOAUOCGH5ELY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OA65FC2W3XB5FDEOAD5DUHMVSLPQR3QUH4S75MCU7P4U57ANH5JC4AFLTDQ6FWRB3NF73MBV3SGI" alt="https://www.litoralpress.cl/paginaconsultas/Servicios_NClipDocumentos/Get_Imagen_Nota.aspx?LPKey=3OA65FC2W3XB5FDEOAD5DUHMVSLPQR3QUH4S75MCU7P4U57ANH5JC4AFLTDQ6FWRB3NF73MBV3S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