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5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: alcanzar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propuesta tiene un c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OAOEKONVRDSB6BBVSOOLV2CDQGFBOMUZC7EL4NMVZKZ6J6BBJPLIN2SEYZQBSMXUT2WEGT7Q74P2" alt="https://www.litoralpress.cl/paginaconsultas/Servicios_NClipDocumentos/Get_Imagen_Nota.aspx?LPKey=NOAOEKONVRDSB6BBVSOOLV2CDQGFBOMUZC7EL4NMVZKZ6J6BBJPLIN2SEYZQBSMXUT2WEGT7Q74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