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5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acceso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XJBQO5GSVNYSTWI4D7RTKDWCXGQIWAJYIPOSITZAUGWL73YDHIWR2J3OWSZRGHHCEANXKTIAABECI" alt="https://www.litoralpress.cl/paginaconsultas/Servicios_NClipDocumentos/Get_Imagen_Nota.aspx?LPKey=XJBQO5GSVNYSTWI4D7RTKDWCXGQIWAJYIPOSITZAUGWL73YDHIWR2J3OWSZRGHHCEANXKTIAABE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