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0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ZLHU2SX3ZSV4DMNURIIIHY2724PYS3DFUIZWTJ3ZAIQUAGKXUIKK7TDFXJ3LCOKCEFOZ75SZDLIW" alt="https://www.litoralpress.cl/paginaconsultas/Servicios_NClipDocumentos/Get_Imagen_Nota.aspx?LPKey=VZLHU2SX3ZSV4DMNURIIIHY2724PYS3DFUIZWTJ3ZAIQUAGKXUIKK7TDFXJ3LCOKCEFOZ75SZD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