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1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gav&amp;#237; conmemora semana de la lactancia materna con el le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TRHSWG4QDO7K4BDWYVZI62LWG2ZEZ7P4W6CV3BOHJFZVZ55KLAFT5AKQF7TNGMAMFHX33PPZ5WL2K" alt="https://www.litoralpress.cl/paginaconsultas/Servicios_NClipDocumentos/Get_Imagen_Nota.aspx?LPKey=TRHSWG4QDO7K4BDWYVZI62LWG2ZEZ7P4W6CV3BOHJFZVZ55KLAFT5AKQF7TNGMAMFHX33PPZ5WL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