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nio por $830 mil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Q2QIETCNFXADYPYTV2DLM7BTPN7X67GMHMCE2BUNSTGZ4ZP4BYMXULZJVOLLPQJ27FOGUARDNG5O4" alt="https://www.litoralpress.cl/paginaconsultas/Servicios_NClipDocumentos/Get_Imagen_Nota.aspx?LPKey=Q2QIETCNFXADYPYTV2DLM7BTPN7X67GMHMCE2BUNSTGZ4ZP4BYMXULZJVOLLPQJ27FOGUARDNG5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