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2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44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2" src="https://www.litoralpress.cl/paginaconsultas/Servicios_NClipDocumentos/Get_Imagen_Nota.aspx?LPKey=W3IMR7LDFXCQL6UTEF45YGLCGTYBHYVGK6Q5RFV4XTWIK5QHGOLWN5C2MFTELFRI4KILBBMTHWMSO" alt="https://www.litoralpress.cl/paginaconsultas/Servicios_NClipDocumentos/Get_Imagen_Nota.aspx?LPKey=W3IMR7LDFXCQL6UTEF45YGLCGTYBHYVGK6Q5RFV4XTWIK5QHGOLWN5C2MFTELFRI4KILBBMTHWM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