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000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 en seminario sobre fake news y desinform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P4MQ5RMMNM6YEIMTXC3M6BGPFOMAO5S2IRAPTRZ2IMGR22WTIUBPUXNO245ZJ2DY4UFZE3KOLBY52" alt="https://www.litoralpress.cl/paginaconsultas/Servicios_NClipDocumentos/Get_Imagen_Nota.aspx?LPKey=P4MQ5RMMNM6YEIMTXC3M6BGPFOMAO5S2IRAPTRZ2IMGR22WTIUBPUXNO245ZJ2DY4UFZE3KOLBY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