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511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lic&amp;#243;ptero militar: Gobierno recono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te Argentina y Boric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laciones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LX4WN7A3TJHGEJFUQHFKCMQSD6DL4FIAUVIBLN4FSWSWPJFN6EQMOESMJEWXCL744ZQYJXFDKSFVO" alt="https://www.litoralpress.cl/paginaconsultas/Servicios_NClipDocumentos/Get_Imagen_Nota.aspx?LPKey=LX4WN7A3TJHGEJFUQHFKCMQSD6DL4FIAUVIBLN4FSWSWPJFN6EQMOESMJEWXCL744ZQYJXFDKSF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