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X2VNK7LJVOWWPR6W6IDIJVLYJ6NASDSTL35HUSXGJQZZU3ROLBEKFL7KBG2SWGVVKD6PATTWSOM" alt="https://www.litoralpress.cl/paginaconsultas/Servicios_NClipDocumentos/Get_Imagen_Nota.aspx?LPKey=ZHX2VNK7LJVOWWPR6W6IDIJVLYJ6NASDSTL35HUSXGJQZZU3ROLBEKFL7KBG2SWGVVKD6PATTWS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CQYYHXGQZ3FC2H4YL6XN5KZXZMTEBSEWH7WV5ZEWUH4AD64S6PVP33IKHOMP4ATJVSEPPSWVWCI" alt="https://www.litoralpress.cl/paginaconsultas/Servicios_NClipDocumentos/Get_Imagen_Nota.aspx?LPKey=GBCQYYHXGQZ3FC2H4YL6XN5KZXZMTEBSEWH7WV5ZEWUH4AD64S6PVP33IKHOMP4ATJVSEPPSWVW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6DWQXFPDKCOQ7MM4J3BSGA4C6AXQYWADW7DHVPDTETIE2UPIGNTBUTHA6NJP46J5MHOVJSGSVH6U" alt="https://www.litoralpress.cl/paginaconsultas/Servicios_NClipDocumentos/Get_Imagen_Nota.aspx?LPKey=S6DWQXFPDKCOQ7MM4J3BSGA4C6AXQYWADW7DHVPDTETIE2UPIGNTBUTHA6NJP46J5MHOVJSGSVH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G6QBYO3UNMKKLOPQPDQ5QGPG3LP55KWIEVRDB2NV55JCHT7VNK5SWU3SIQSB76AH3XAI2WS6W3Y" alt="https://www.litoralpress.cl/paginaconsultas/Servicios_NClipDocumentos/Get_Imagen_Nota.aspx?LPKey=5SG6QBYO3UNMKKLOPQPDQ5QGPG3LP55KWIEVRDB2NV55JCHT7VNK5SWU3SIQSB76AH3XAI2WS6W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SNPI5JCXIBDIULQXAGS3JNF4ZQUXOVEUZQPHF3H7PFTXDAQR2KIROSFLKRWYHSOZERG77UD3Y7S" alt="https://www.litoralpress.cl/paginaconsultas/Servicios_NClipDocumentos/Get_Imagen_Nota.aspx?LPKey=VWSNPI5JCXIBDIULQXAGS3JNF4ZQUXOVEUZQPHF3H7PFTXDAQR2KIROSFLKRWYHSOZERG77UD3Y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