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27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z, Ar&amp;#225;nguiz y Vidal: n&amp;#243;mina local de la Roja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GTKT3P2QYWFHWDQLU42QTWW4EBIG7WVDJHD7TKO4WDAEQYE5MHRH4OTISAT4JBUIYYJLLL7LQAZHI" alt="https://www.litoralpress.cl/paginaconsultas/Servicios_NClipDocumentos/Get_Imagen_Nota.aspx?LPKey=GTKT3P2QYWFHWDQLU42QTWW4EBIG7WVDJHD7TKO4WDAEQYE5MHRH4OTISAT4JBUIYYJLLL7LQAZ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