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72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185.5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irada de Pablo Garc&amp;#237;a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recimiento en Chile: efecto commodities, terremoto 2010 y reforma tributaria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TDOWNXDZABRVJ4CVC25YBVV2F4K56NAGH6MLR4US3GGMM6NP5BQZAWA5K463QSEZMOIM2UAOWBQWC" alt="https://www.litoralpress.cl/paginaconsultas/Servicios_NClipDocumentos/Get_Imagen_Nota.aspx?LPKey=TDOWNXDZABRVJ4CVC25YBVV2F4K56NAGH6MLR4US3GGMM6NP5BQZAWA5K463QSEZMOIM2UAOWBQ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