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939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CDXKQAIEVRAKNPDK7JGVHV2FAEJ2SNOSMYPD3OXHGPSTVIOMVR3S" alt="https://www.litoralpress.cl/paginaconsultas/Servicios_NClipDocumentos/Get_Imagen_Nota.aspx?LPKey=VRRJU5N7AQDEBAKRUGF3J4NDPCDXKQAIEVRAKNPDK7JGVHV2FAEJ2SNOSMYPD3OXHGPSTVIOMVR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