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379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SALMONERA DEL MU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J5IP3CQE7Y7HDKZ4QSL2ILDVX6KX66UD5IMJNBXF7PQQENXTVUNF2ZILDLUJZAVNQPWUZLHYFEBQ" alt="https://www.litoralpress.cl/paginaconsultas/Servicios_NClipDocumentos/Get_Imagen_Nota.aspx?LPKey=4J5IP3CQE7Y7HDKZ4QSL2ILDVX6KX66UD5IMJNBXF7PQQENXTVUNF2ZILDLUJZAVNQPWUZLHYFE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