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86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UOBCFWA6VX7UQ4EF5GSDZOYRKLKYDREYTJKOHM4NJLA2OSVLHHYUYKIWRJIITMM2JHARUY6U4E3ZA" alt="https://www.litoralpress.cl/paginaconsultas/Servicios_NClipDocumentos/Get_Imagen_Nota.aspx?LPKey=UOBCFWA6VX7UQ4EF5GSDZOYRKLKYDREYTJKOHM4NJLA2OSVLHHYUYKIWRJIITMM2JHARUY6U4E3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