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170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219.8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2R6I4Z3LGO53SEL52TGO7FXGUAMQLWGFAQJ7CM3YSRTCMUNYVBFSSLJDY3KPYUSCCOZLJCT76GAKC" alt="https://www.litoralpress.cl/paginaconsultas/Servicios_NClipDocumentos/Get_Imagen_Nota.aspx?LPKey=2R6I4Z3LGO53SEL52TGO7FXGUAMQLWGFAQJ7CM3YSRTCMUNYVBFSSLJDY3KPYUSCCOZLJCT76GA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