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Z546V3DZNHSKID2SEIY3CCBZBGJR3JW4B7AS4S6BU56WKAH6SWIFK6RBKX7YH3MF7DLZ2SZMLDO" alt="https://www.litoralpress.cl/paginaconsultas/Servicios_NClipDocumentos/Get_Imagen_Nota.aspx?LPKey=MRZ546V3DZNHSKID2SEIY3CCBZBGJR3JW4B7AS4S6BU56WKAH6SWIFK6RBKX7YH3MF7DLZ2SZML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T462KZ7TG6ZB2B76VTJERHHCR6TG3MSQQ7RW44AIS3QOJAOXZGYAH3RDQ3EWTSXTBY6FNX62BVY" alt="https://www.litoralpress.cl/paginaconsultas/Servicios_NClipDocumentos/Get_Imagen_Nota.aspx?LPKey=45T462KZ7TG6ZB2B76VTJERHHCR6TG3MSQQ7RW44AIS3QOJAOXZGYAH3RDQ3EWTSXTBY6FNX62B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