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213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UVMJ4F4776HIN3FUM46W7CBPQWXDUZJQGDW23BU655TOAPQN3L3FVX3LP4WRT2OYBUEXYXT2OWQVE" alt="https://www.litoralpress.cl/paginaconsultas/Servicios_NClipDocumentos/Get_Imagen_Nota.aspx?LPKey=UVMJ4F4776HIN3FUM46W7CBPQWXDUZJQGDW23BU655TOAPQN3L3FVX3LP4WRT2OYBUEXYXT2OWQ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3.044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UKQ5K4NBLWP2BVDBV6I4AQCOFIQ6GDQWWQBPFGBR3U6ZE3XGVV3OBKY5VJ34PWZFVT3UUJCBCYE36" alt="https://www.litoralpress.cl/paginaconsultas/Servicios_NClipDocumentos/Get_Imagen_Nota.aspx?LPKey=UKQ5K4NBLWP2BVDBV6I4AQCOFIQ6GDQWWQBPFGBR3U6ZE3XGVV3OBKY5VJ34PWZFVT3UUJCBCYE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