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91, de 2024.- Fija precios de paridad para combustibles derivados del petr&amp;#243;le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GNQADHOGOBNN2C6CVVAT73XE4EN4MWDU34HYRG3V3G6LKUUGSUT7K6EOKRTGX3MYLWR3JTWPPSOQ" alt="https://www.litoralpress.cl/paginaconsultas/Servicios_NClipDocumentos/Get_Imagen_Nota.aspx?LPKey=4GNQADHOGOBNN2C6CVVAT73XE4EN4MWDU34HYRG3V3G6LKUUGSUT7K6EOKRTGX3MYLWR3JTWPPS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