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NTRY MANAGER DE ALBEMARL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7E7CET3C2WK6BUXTMWERDDRGIHPN42T576P42CRMNMOD5EEG3A3YYVHU2NCFAF57XQIZKY3V3TXPO" alt="https://www.litoralpress.cl/paginaconsultas/Servicios_NClipDocumentos/Get_Imagen_Nota.aspx?LPKey=7E7CET3C2WK6BUXTMWERDDRGIHPN42T576P42CRMNMOD5EEG3A3YYVHU2NCFAF57XQIZKY3V3TX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