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8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3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primer auto en el marco de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0" height="824" src="https://www.litoralpress.cl/paginaconsultas/Servicios_NClipDocumentos/Get_Imagen_Nota.aspx?LPKey=K7KHD5G6U66JPJDKUPO25I4EBGSR72NRYSPEIRRCCYRGJBIYRBVJAFM5NAMSMW2OBZ5ZCOYM2MCAU" alt="https://www.litoralpress.cl/paginaconsultas/Servicios_NClipDocumentos/Get_Imagen_Nota.aspx?LPKey=K7KHD5G6U66JPJDKUPO25I4EBGSR72NRYSPEIRRCCYRGJBIYRBVJAFM5NAMSMW2OBZ5ZCOYM2MC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