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Flores destaca gira a In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MW7YVH62KL6G365WN22TMHF7JAVADB424L43AMFKM6BFQYKXEVIFAUSL2DFKWRFAVSO23J7EXTMFG" alt="https://www.litoralpress.cl/paginaconsultas/Servicios_NClipDocumentos/Get_Imagen_Nota.aspx?LPKey=MW7YVH62KL6G365WN22TMHF7JAVADB424L43AMFKM6BFQYKXEVIFAUSL2DFKWRFAVSO23J7EXTM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