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ZJVARQE6ZBWF5DGL6RFDGTELGWBXVHQYNGP74WLNRXNEQ5KLGCZB5GPU5WHW3A2FNHRBJBHPFDUQ" alt="https://www.litoralpress.cl/paginaconsultas/Servicios_NClipDocumentos/Get_Imagen_Nota.aspx?LPKey=3ZJVARQE6ZBWF5DGL6RFDGTELGWBXVHQYNGP74WLNRXNEQ5KLGCZB5GPU5WHW3A2FNHRBJBHPFD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WPJKVH3QPARGR2DDWNDC4NP6GTUV5NTGRHPHAWDDTSXDQ3HTMX7EXKZUZIUG3QMTMRHRHRI5QGIA4" alt="https://www.litoralpress.cl/paginaconsultas/Servicios_NClipDocumentos/Get_Imagen_Nota.aspx?LPKey=WPJKVH3QPARGR2DDWNDC4NP6GTUV5NTGRHPHAWDDTSXDQ3HTMX7EXKZUZIUG3QMTMRHRHRI5QGI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DGTY3RXHCTIAOMLCXWG4K5D2Y4XBO7BJQ6PHLFB5K3NMPFG23QNUALISSQ7RIJFFYWJH2NUUOFF2" alt="https://www.litoralpress.cl/paginaconsultas/Servicios_NClipDocumentos/Get_Imagen_Nota.aspx?LPKey=2DGTY3RXHCTIAOMLCXWG4K5D2Y4XBO7BJQ6PHLFB5K3NMPFG23QNUALISSQ7RIJFFYWJH2NUUOF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