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M6HFKIQ3TTNLV5QTQO4LBQDLVYC76U2CIMREGZQ4BIXWZ3JZHWKT27RKW7IA624MEYHADI6P2I76" alt="https://www.litoralpress.cl/paginaconsultas/Servicios_NClipDocumentos/Get_Imagen_Nota.aspx?LPKey=5M6HFKIQ3TTNLV5QTQO4LBQDLVYC76U2CIMREGZQ4BIXWZ3JZHWKT27RKW7IA624MEYHADI6P2I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