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8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A6X4MERQYVP2GNZFF75Z3XII7GDBSMTHT6JKIIQKSHEICLMNFCJTVTEGD7B7Z7QPMHROZVBJ53W" alt="https://www.litoralpress.cl/paginaconsultas/Servicios_NClipDocumentos/Get_Imagen_Nota.aspx?LPKey=NQA6X4MERQYVP2GNZFF75Z3XII7GDBSMTHT6JKIIQKSHEICLMNFCJTVTEGD7B7Z7QPMHROZVBJ5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