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7.6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K5EPS5VEDF3PQ2MJZAQ4J44DK3KNUW3LNV6TSLNGNH62JMO2QJDSJXESNC5V2YBQOIPKYVCN7GCS" alt="https://www.litoralpress.cl/paginaconsultas/Servicios_NClipDocumentos/Get_Imagen_Nota.aspx?LPKey=FK5EPS5VEDF3PQ2MJZAQ4J44DK3KNUW3LNV6TSLNGNH62JMO2QJDSJXESNC5V2YBQOIPKYVCN7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2.27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X2V6BHHHPHCZILXILAVW2LPHRROKHHIPHMLEBBNJ3C5ELQCPKBN43Y24TVPRXKRGGE7YMECI7HDS" alt="https://www.litoralpress.cl/paginaconsultas/Servicios_NClipDocumentos/Get_Imagen_Nota.aspx?LPKey=BX2V6BHHHPHCZILXILAVW2LPHRROKHHIPHMLEBBNJ3C5ELQCPKBN43Y24TVPRXKRGGE7YMECI7H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