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65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617.62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olina Toh&amp;#225;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16" height="825" src="https://www.litoralpress.cl/paginaconsultas/Servicios_NClipDocumentos/Get_Imagen_Nota.aspx?LPKey=FK5EPS5VEDF3PQ2MJZAQ4J44DK3KNUW3LNV6TSLNGNH62JMO2QJDSJXESNC5V2YBQOIPKYVCN7GCS" alt="https://www.litoralpress.cl/paginaconsultas/Servicios_NClipDocumentos/Get_Imagen_Nota.aspx?LPKey=FK5EPS5VEDF3PQ2MJZAQ4J44DK3KNUW3LNV6TSLNGNH62JMO2QJDSJXESNC5V2YBQOIPKYVCN7GC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8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442.27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olina Toh&amp;#225;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5" height="825" src="https://www.litoralpress.cl/paginaconsultas/Servicios_NClipDocumentos/Get_Imagen_Nota.aspx?LPKey=BX2V6BHHHPHCZILXILAVW2LPHRROKHHIPHMLEBBNJ3C5ELQCPKBN43Y24TVPRXKRGGE7YMECI7HDS" alt="https://www.litoralpress.cl/paginaconsultas/Servicios_NClipDocumentos/Get_Imagen_Nota.aspx?LPKey=BX2V6BHHHPHCZILXILAVW2LPHRROKHHIPHMLEBBNJ3C5ELQCPKBN43Y24TVPRXKRGGE7YMECI7HD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