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51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19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en la C&amp;#225;mara de Diputados.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45OJJ6U7FPHT5BX5GSHUVQRBGAF2NUAAURYPJ7ZNEF2MCUQ2I5UBV4D7EP7NSEAFIAHLUVRTUDJWE" alt="https://www.litoralpress.cl/paginaconsultas/Servicios_NClipDocumentos/Get_Imagen_Nota.aspx?LPKey=45OJJ6U7FPHT5BX5GSHUVQRBGAF2NUAAURYPJ7ZNEF2MCUQ2I5UBV4D7EP7NSEAFIAHLUVRTUDJ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