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4HJG7BSN255G6RNPHUQF2TKC5WDU3P2I3XDGRBZGB6GMAH4PCXSWGXAEZHXJBYWOJLOE7NZO6MI" alt="https://www.litoralpress.cl/paginaconsultas/Servicios_NClipDocumentos/Get_Imagen_Nota.aspx?LPKey=RX4HJG7BSN255G6RNPHUQF2TKC5WDU3P2I3XDGRBZGB6GMAH4PCXSWGXAEZHXJBYWOJLOE7NZO6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PU2YP62UCV4HPLD7NQNVPB5LIM7O2QN5HXAIO2PCALZOVA6SPOB66MNXAG7PYWQVICJZ3EQYOOM" alt="https://www.litoralpress.cl/paginaconsultas/Servicios_NClipDocumentos/Get_Imagen_Nota.aspx?LPKey=EWPU2YP62UCV4HPLD7NQNVPB5LIM7O2QN5HXAIO2PCALZOVA6SPOB66MNXAG7PYWQVICJZ3EQYO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