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47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ie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la vida de pescadores industriales del Biob&amp;#237;o a bordo del buque Don Alfonso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RY7DBZNYJF7ZZHSFPS4MJ3JXVWBCUSZDSI6CNKHDCXGSZDYVKEUUHNMUVRYZZSQRQ4H57SACW2DL4" alt="https://www.litoralpress.cl/paginaconsultas/Servicios_NClipDocumentos/Get_Imagen_Nota.aspx?LPKey=RY7DBZNYJF7ZZHSFPS4MJ3JXVWBCUSZDSI6CNKHDCXGSZDYVKEUUHNMUVRYZZSQRQ4H57SACW2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