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5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51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L3R2H74U7BE7EAPM62SFOROU3BUOCSXXHUQHYOILST5LESU76LELA52KMEVCWYCOSDKHTLXNKEAZK" alt="https://www.litoralpress.cl/paginaconsultas/Servicios_NClipDocumentos/Get_Imagen_Nota.aspx?LPKey=L3R2H74U7BE7EAPM62SFOROU3BUOCSXXHUQHYOILST5LESU76LELA52KMEVCWYCOSDKHTLXNKEA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