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45, de 2024.- Proh&amp;#237;be circulaci&amp;#243;n de veh&amp;#237;culos motorizados en v&amp;#237;a y tramo que indica de la provincia del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6FSWKWSOLZI7LAWHX5VTQ5V3KXUA3OLVLFPYFTVUVOP7WLJ76DCELY3Z6XNR4TDN5GZPU3GZ4XAC" alt="https://www.litoralpress.cl/paginaconsultas/Servicios_NClipDocumentos/Get_Imagen_Nota.aspx?LPKey=J6FSWKWSOLZI7LAWHX5VTQ5V3KXUA3OLVLFPYFTVUVOP7WLJ76DCELY3Z6XNR4TDN5GZPU3GZ4X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45, de 2024.- Proh&amp;#237;be circulaci&amp;#243;n de veh&amp;#237;culos motorizados en v&amp;#237;a y tramo que indica de la provincia del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6DFT7TPUOZM53NFLG4LRKVM6FX775KCYBC6V4SC7VTTYGOIFVZA6UV4MVBE7AO5QXLRWHAAXVSOE" alt="https://www.litoralpress.cl/paginaconsultas/Servicios_NClipDocumentos/Get_Imagen_Nota.aspx?LPKey=E6DFT7TPUOZM53NFLG4LRKVM6FX775KCYBC6V4SC7VTTYGOIFVZA6UV4MVBE7AO5QXLRWHAAXVS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