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JOFDL76DCCPH2TANQ2LOHJBI42GHV6FHCY76CWWE7T7UMIPPLRIAFFTDJF6L7A3JRGD5QQTR7RG" alt="https://www.litoralpress.cl/paginaconsultas/Servicios_NClipDocumentos/Get_Imagen_Nota.aspx?LPKey=LRJOFDL76DCCPH2TANQ2LOHJBI42GHV6FHCY76CWWE7T7UMIPPLRIAFFTDJF6L7A3JRGD5QQTR7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D6AAXSFDJUAM2REKASDYQ2CQNLRMEH3O3KRYO6IYXO3GQCRGN3XXXCENH5SWYKLJSRGTQIX6TCO" alt="https://www.litoralpress.cl/paginaconsultas/Servicios_NClipDocumentos/Get_Imagen_Nota.aspx?LPKey=DBD6AAXSFDJUAM2REKASDYQ2CQNLRMEH3O3KRYO6IYXO3GQCRGN3XXXCENH5SWYKLJSRGTQIX6T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YQHNHALR4OATN777ACVJ2SLFCEVK7TUQCS3GR2XJA5SWVN4NAZFPFB3CHJNMEBMD7GAFPUZMMM4" alt="https://www.litoralpress.cl/paginaconsultas/Servicios_NClipDocumentos/Get_Imagen_Nota.aspx?LPKey=LZYQHNHALR4OATN777ACVJ2SLFCEVK7TUQCS3GR2XJA5SWVN4NAZFPFB3CHJNMEBMD7GAFPUZMM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CWXETSTOH74AMLPSOJTMBYIU4VQOUB43Z44GXAXT7BR2K4IFUUCEZF3YHONHTPPQDZAGVU6ZG72" alt="https://www.litoralpress.cl/paginaconsultas/Servicios_NClipDocumentos/Get_Imagen_Nota.aspx?LPKey=PNCWXETSTOH74AMLPSOJTMBYIU4VQOUB43Z44GXAXT7BR2K4IFUUCEZF3YHONHTPPQDZAGVU6ZG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